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gulamin Popowskiej Pielgrzymki Rowerowej na Jasną Górę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>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powska Pielgrzymka Rowerowa na Jasną Górę jest organizowana przez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 xml:space="preserve">Parafię Narodzenia N.M.P. w  Popowie Kościelnym. Wyruszamy </w:t>
      </w:r>
      <w:r>
        <w:rPr>
          <w:rFonts w:cs="Calibri" w:ascii="Calibri" w:hAnsi="Calibri"/>
          <w:shadow/>
          <w:sz w:val="22"/>
        </w:rPr>
        <w:t>w poniedziałek 4</w:t>
      </w:r>
      <w:r>
        <w:rPr>
          <w:rFonts w:cs="Calibri" w:ascii="Calibri" w:hAnsi="Calibri"/>
          <w:sz w:val="22"/>
        </w:rPr>
        <w:t xml:space="preserve"> sierpnia 2025 r. po Mszy św. o godz. 8.00 w Sanktuarium Matki nadziei. Zakończenie Pielgrzymki 08 sierpnia 2025 r. po powrocie do Popowa Kościelnego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>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Zapisy  wraz z uiszczeniem wpisowego trwają do 30 czerwca 2025 roku.  W wypadku rezygnacji organizatorzy zwracają pieniądze w następującym porządku: - całą sumę jeden miesiąc przed terminem;  - 1/2 sumy  dwa tygodnie przed terminem;  nie zwracamy w razie rezygnacji w ostatniej chwil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Pielgrzymka jest czytelnym znakiem Kościoła wędrującego i stanowi formę rekolekcji w drodze o charakterze wyłącznie religijno – pokutnym, cechując się duchem modlitwy i miłości chrześcijańskiej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Uczestnicy Pielgrzymki, decydując się na udział w pielgrzymowaniu powinni kierować się motywami religijnymi i dbać, aby religijny charakter pielgrzymki był zachowany przez cały czas jej trwania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5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czestnikiem Pielgrzymki może być ten, kto: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1. W odpowiednim miejscu i czasie dokonał zapisu i uczestniczy w kosztach pielgrzymki.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2.Posiada identyfikator pielgrzyma (kamizelka)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3. Posiada KASK chroniący głowę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4.  Posiada Kartę Pielgrzyma wraz z  trasą pielgrzymowania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5. Zapoznał się z regulaminem i zobowiązuje się do jego przestrzegania podczas wszystkich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dni pielgrzymowania.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6 . Stosuje się do zarządzeń Przewodnika Pielgrzymki, Kierownika trasy i Służby Porządkowej.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7. Jest zaangażowany w kształtowanie religijno – pokutnego charakteru pielgrzymki.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 xml:space="preserve">8. Uważnie słucha i uczestniczy we wszystkich konferencjach, włącza się do modlitwy i pieśni, 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chwaląc  Chrystusa Pana i Maryję.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9.Jest zdyscyplinowany i z cierpliwością znosi niewygody na trasie i w czasie noclegów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10. Przystąpi do sakramentu pokuty (najlepiej przed wyruszeniem na trasę pielgrzymki)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Osoby nieletnie do lat 16 mogą brać udział w pielgrzymce tylko w towarzystwie osoby dorosłej, jadącej w tej samej grupie, w wieku 16 – 18 lat na podstawie złożonego na formularzu zgłoszeniowym, pisemnego zezwolenia rodziców lub prawnych opiekunów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Podstawowym zadaniem każdego pielgrzyma jest troska o klimat, jaki tworzy wokół siebie, poprzez okazywanie życzliwości, kultury, wrażliwości na potrzeby innych (zwłaszcza słabszych czy starszych) oraz dawanie dobrego przykładu swoja postawą innym pielgrzymującym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a pątniczym szlaku tradycyjnie zwracamy się do siebie „Siostro” i „Bracie”, podkreślając w ten sposób rodzinny charakter pielgrzymk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9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e względu na religijno – pokutny charakter pielgrzymki obowiązuje:</w:t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 Odpowiedni strój ( nie zdejmujemy ubrania, nie podróżujemy w stroju plażowym, </w:t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górna część ubrania powinna zasłaniać ramiona, spodnie lub spódnica powinny sięgać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co najmniej do kolan.</w:t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Zakaz palenia tytoniu.</w:t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Bezwzględny zakaz spożywania napojów alkoholowych i stosowania </w:t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środków odurzających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10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ielgrzymka to duży wysiłek fizyczny. Należy dbać o zdrowie w czasie jazdy. Posiłki i napoje pielgrzymi zapewniają sobie we własnym zakresie. Zabrania się jedzenia produktów o krótkim terminie przydatności do spożycia mogących powodować zatrucia pokarmow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żywanie telefonów komórkowych jest dopuszczalne wyłącznie na postojach i noclegach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1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isza nocna obowiązuje od godziny 22: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1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Każdy pielgrzym jest zobowiązany do codziennego uczestnictwa we wspólnej Eucharystii, nabożeństwach, konferencjach i Apelu Jasnogórskim. Zwolnienie z uczestnictwa jest dopuszczalne jedynie za zgodą Księdza  Przewodnika Pielgrzymk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Pątnicy zobowiązani są jechać w grupach, do których zostali przydzieleni. Pielgrzymowanie poza grupą jest surowo zabronione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Pielgrzymi są zobowiązani do noszenia w widocznym miejscu identyfikatora pielgrzymki oraz posiadania karty pielgrzyma z wypełnionymi danym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16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czestnicy pielgrzymki na Jasna Górę zobowiązani są do przestrzegani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1. Przepisów ustawy Prawo o ruchu drogowym (Dz.U.z 2005r. Nr 108 poz.908 ze zm.)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 xml:space="preserve">2. Zarządzeń władz terenowych (zakaz: kąpieli w rzekach i jeziorach, rozpalania ognisk,   niszczenia </w:t>
        <w:tab/>
        <w:t xml:space="preserve">    przyrody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3. Wskazań Przewodników Grup, Księdza Przewodnika Pielgrzymki, Kierownika Trasy i  Służb   Porządkowych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17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zystkie służby Popowskiej Pielgrzymki Rowerowej na Jasną Górę są odpowiednio oznakowane i podlegają Przewodnikowi Pielgrzymk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1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Popowskiej Pielgrzymce Rowerowej na Jasną Górę nie mogą towarzyszyć żadne samochody, poza samochodami obsługi technicznej. Odwiedziny najbliższych  dopuszcza się jedynie podczas postojów i  noclegów. Pielgrzym jest odpowiedzialny za zachowanie osób, które go odwiedzają. Odwiedzający także zobowiązani są do przestrzegania niniejszego regulaminu oraz wskazań Kierownictwa Pielgrzymk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1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iedopuszczalne są noclegi koedukacyjn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oclegi odbywają się w szkołach. Należy okazywać swoją wdzięczność gospodarzom, dbając o czystość i porządek. Nie wolno zajmować miejsc noclegowych przed dojechaniem grup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2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przedzanie pielgrzymki i wcześniejsze przybycie na nocleg jest zabronione. Przejazd samochodem, możliwy jest za zgodą Przewodnika Pielgrzymk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Uczestnikom pielgrzymki oraz innym osobom postronnym, bez wiedzy Przewodnika Pielgrzymki zabrania się rozpowszechniania materiałów, emblematów, zbierania jakichkolwiek ofiar oraz prowadzenia jakiejkolwiek agitacji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23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tegorycznie zabrania się rozpalania ognisk i używania otwartego ognia na noclegach, palenia świec w obrębie szkół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ie zaleca się zabierania ze sobą na pielgrzymkę wartościowych przedmiotów. Kierownictwo pielgrzymki nie odpowiada za ich zaginięcie. W przypadku odnalezienia zagubionych rzeczy należy niezwłocznie przekazać je do Przewodnika Pielgrzymk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25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 nieprzestrzeganie regulaminu, a także za postawę niezgodną z istotnymi celami i duchem pielgrzymki grozi: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1. Upomnienie z wpisem do karty pielgrzym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2. Natychmiastowe usunięcie z pielgrzymk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wykluczenia z pielgrzymki, powrót do miejsca zamieszkania odbywa się  na koszt pielgrzyma. Decyzję o usunięciu pielgrzyma podejmuje Ksiądz Przewodnik Pielgrzymki. W sytuacji wykluczenia koszty udziału w pielgrzymce nie podlegają zwrotowi. Również w wypadku niezdolności do kontynuowania jazdy uczestnik pielgrzymki sam organizuje swój powrót i ponosi jego koszty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26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isanie się na Pielgrzymkę jest jednoznaczne z zaakceptowaniem przez uczestnika warunków określonych w niniejszym regulaminie oraz wyrażeniem zgody na przetwarzanie danych osobowych na potrzeby Pielgrzymki, zgodnie z ustawą o ochronie danych osobowych RODO;  w tym: 1. Zgoda na fotografowanie uczestników pielgrzymki.  2. Umieszczanie dokumentacji zdjęciowej na stronie internetowej i Facebooku Parafii oraz w informatorze parafialnym „Zwiastun”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20:28:00Z</dcterms:created>
  <dc:creator>remigio</dc:creator>
  <dc:description/>
  <cp:keywords/>
  <dc:language>en-US</dc:language>
  <cp:lastModifiedBy>remigio</cp:lastModifiedBy>
  <cp:lastPrinted>2025-06-06T14:52:00Z</cp:lastPrinted>
  <dcterms:modified xsi:type="dcterms:W3CDTF">2025-07-01T19:47:00Z</dcterms:modified>
  <cp:revision>5</cp:revision>
  <dc:subject/>
  <dc:title/>
</cp:coreProperties>
</file>